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GAF62YB5FZ2VRATNDCGO6DH7NI7M5IOKQY4CVEG3VIQBHKCXBLMAOY5D4IMP4ODCSCDA4VJVE5XEU" alt="https://www.litoralpress.cl/paginaconsultas/Servicios_NClipDocumentos/Get_Imagen_Nota.aspx?LPKey=GAF62YB5FZ2VRATNDCGO6DH7NI7M5IOKQY4CVEG3VIQBHKCXBLMAOY5D4IMP4ODCSCDA4VJVE5X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