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2QHW6Z3LADAAYIN25PWN4Y64ESMTIZHGP2RBCCD6SNV7OK6I2VDX4DZM4GMH347UEJLDCM7ZAI2" alt="https://www.litoralpress.cl/paginaconsultas/Servicios_NClipDocumentos/Get_Imagen_Nota.aspx?LPKey=U42QHW6Z3LADAAYIN25PWN4Y64ESMTIZHGP2RBCCD6SNV7OK6I2VDX4DZM4GMH347UEJLDCM7ZA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JI3L7FTXULPYVAXIEU6VHHQ2VP4DBHE5PECAQL3NKLZHU5G37AQBYLUZIWX47WMOCCKEY47CQYM" alt="https://www.litoralpress.cl/paginaconsultas/Servicios_NClipDocumentos/Get_Imagen_Nota.aspx?LPKey=IGJI3L7FTXULPYVAXIEU6VHHQ2VP4DBHE5PECAQL3NKLZHU5G37AQBYLUZIWX47WMOCCKEY47CQ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EOIGS7LPC3C27K6K4Z2XO67S4P2OF7OQY4PXZWVFI323QIGIX7XUYJLTCT35IYVOZSVFKWJWHCEK" alt="https://www.litoralpress.cl/paginaconsultas/Servicios_NClipDocumentos/Get_Imagen_Nota.aspx?LPKey=FEOIGS7LPC3C27K6K4Z2XO67S4P2OF7OQY4PXZWVFI323QIGIX7XUYJLTCT35IYVOZSVFKWJWH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XTRLX2XILJKU6N7XTKQBDLHDPGO7NTGCGPMMXDACNSRR7E6VCFPABTSBS4P2I4U4TLFLMOY3B6Q" alt="https://www.litoralpress.cl/paginaconsultas/Servicios_NClipDocumentos/Get_Imagen_Nota.aspx?LPKey=RYXTRLX2XILJKU6N7XTKQBDLHDPGO7NTGCGPMMXDACNSRR7E6VCFPABTSBS4P2I4U4TLFLMOY3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LEI736MOAQWOF55Q5A2EQDCIQSXS22R3C4ZZIWHYQPG7MUYXVB4PVKRIWWCQYBVEHVTY2PEYBKS" alt="https://www.litoralpress.cl/paginaconsultas/Servicios_NClipDocumentos/Get_Imagen_Nota.aspx?LPKey=26LEI736MOAQWOF55Q5A2EQDCIQSXS22R3C4ZZIWHYQPG7MUYXVB4PVKRIWWCQYBVEHVTY2PEYB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P6SPLGUMYNJCP6XTTMFUXNN3XTMLP2NRAEQXEVBYVZK54EKGBTZLZO2QYFGQSR4XERAUN5MCZGVU" alt="https://www.litoralpress.cl/paginaconsultas/Servicios_NClipDocumentos/Get_Imagen_Nota.aspx?LPKey=RP6SPLGUMYNJCP6XTTMFUXNN3XTMLP2NRAEQXEVBYVZK54EKGBTZLZO2QYFGQSR4XERAUN5MCZ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4O2G5AEDU6WLWIA42WGPBKHCF6V43RBVFOYV5OIJW5SYXLSUHWSIPJUWOFQ4WHP7RR7JQBUXB46" alt="https://www.litoralpress.cl/paginaconsultas/Servicios_NClipDocumentos/Get_Imagen_Nota.aspx?LPKey=B24O2G5AEDU6WLWIA42WGPBKHCF6V43RBVFOYV5OIJW5SYXLSUHWSIPJUWOFQ4WHP7RR7JQBUXB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AHAH5CRZMPAIHYTTY4HGH25Q7UG3EXKNTYNGGSFTKQXOCBGICB3QT66JHOUH4WJFKLRHSD7ZBQI" alt="https://www.litoralpress.cl/paginaconsultas/Servicios_NClipDocumentos/Get_Imagen_Nota.aspx?LPKey=7WAHAH5CRZMPAIHYTTY4HGH25Q7UG3EXKNTYNGGSFTKQXOCBGICB3QT66JHOUH4WJFKLRHSD7Z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RPCA2XSJU2R5QXUFJLRPJPL2G7UI5BYME6M4S6B2BWWXC6VET54CRJUXITPDVEMM5RRI2G7N5GG" alt="https://www.litoralpress.cl/paginaconsultas/Servicios_NClipDocumentos/Get_Imagen_Nota.aspx?LPKey=R7RPCA2XSJU2R5QXUFJLRPJPL2G7UI5BYME6M4S6B2BWWXC6VET54CRJUXITPDVEMM5RRI2G7N5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DJ 464-4, de 2025.- Aprueba Reglamento del Consejo de la Sociedad Civil para la Comisi&amp;#243;n Nacional de Acredit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OT3H2PQ7SC2PC6U6XPNUEOXWQAREH33K7JLAHJNDY7NP2VHPUJIFTAHXJU3DGRR3A7CRWD7OJRFS" alt="https://www.litoralpress.cl/paginaconsultas/Servicios_NClipDocumentos/Get_Imagen_Nota.aspx?LPKey=HOT3H2PQ7SC2PC6U6XPNUEOXWQAREH33K7JLAHJNDY7NP2VHPUJIFTAHXJU3DGRR3A7CRWD7OJR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