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KRK5PX22R6AT77ISRPDITXOMG4U4CLTZIXIE52FET673GTR6EYIA" alt="https://www.litoralpress.cl/paginaconsultas/Servicios_NClipDocumentos/Get_Imagen_Nota.aspx?LPKey=3HPJSECKFPXWBWTHFMKNXE2PWKRK5PX22R6AT77ISRPDITXOMG4U4CLTZIXIE52FET673GTR6EY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