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61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M7Q2VTZEHV254FD3XVBN7JENZQSAGSASBQT3AQN25KAAPSLSRFOE6KMDER5Y7JTXM2OKR3ZU4YNVO" alt="https://www.litoralpress.cl/paginaconsultas/Servicios_NClipDocumentos/Get_Imagen_Nota.aspx?LPKey=M7Q2VTZEHV254FD3XVBN7JENZQSAGSASBQT3AQN25KAAPSLSRFOE6KMDER5Y7JTXM2OKR3ZU4YN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