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377,6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755.2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L7CU3QC6BU453O7G4J4IDHO36UIX3LNQ4D37YV4JI5SW3MNXNO5ORRTGCSN5TFLQ4TGICMFFDLU2K" alt="https://www.litoralpress.cl/paginaconsultas/Servicios_NClipDocumentos/Get_Imagen_Nota.aspx?LPKey=L7CU3QC6BU453O7G4J4IDHO36UIX3LNQ4D37YV4JI5SW3MNXNO5ORRTGCSN5TFLQ4TGICMFFDLU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