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K 1 AL 1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M4YMHBKTXI6VCHX2BUQPTQQDABMR46VAFK4262YV4SNQWEHTNAPPKFGVNY3GD2FFLGWVMDRQPH4" alt="https://www.litoralpress.cl/paginaconsultas/Servicios_NClipDocumentos/Get_Imagen_Nota.aspx?LPKey=MXM4YMHBKTXI6VCHX2BUQPTQQDABMR46VAFK4262YV4SNQWEHTNAPPKFGVNY3GD2FFLGWVMDRQP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