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48,1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242.5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Gloria Naveilla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JXKNVEPTML2MHKPIFQBDHOVJRFMMVCSUA2XM7V337H5FVP74L7SAKHQSPYU3U6XJQBNBGVE3WKIFQ" alt="https://www.litoralpress.cl/paginaconsultas/Servicios_NClipDocumentos/Get_Imagen_Nota.aspx?LPKey=JXKNVEPTML2MHKPIFQBDHOVJRFMMVCSUA2XM7V337H5FVP74L7SAKHQSPYU3U6XJQBNBGVE3WKI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