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90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g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realizaron por m&amp;#225;s de una decad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M4OH3PQGIVBE54KNS5T3ENTZG4QEJ4N6ZXU7FJTVRWKSKUBYZZPAUD6NYZD33WL6N6QXSGIA75NWA" alt="https://www.litoralpress.cl/paginaconsultas/Servicios_NClipDocumentos/Get_Imagen_Nota.aspx?LPKey=M4OH3PQGIVBE54KNS5T3ENTZG4QEJ4N6ZXU7FJTVRWKSKUBYZZPAUD6NYZD33WL6N6QXSGIA75N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1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g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alizaron por m&amp;#225;s de una decada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MRGHUUSTP3SYN3EWHZVWRXXTGUXWPKU74I253NFHOA6MOOPJTOKMOKTPWB4DHZUD4Q27BNY3JHA6M" alt="https://www.litoralpress.cl/paginaconsultas/Servicios_NClipDocumentos/Get_Imagen_Nota.aspx?LPKey=MRGHUUSTP3SYN3EWHZVWRXXTGUXWPKU74I253NFHOA6MOOPJTOKMOKTPWB4DHZUD4Q27BNY3JHA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