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193, de 2025.- Notifica Resoluci&amp;#243;n de Calificaci&amp;#243;n Ambiental de Estudio de Impacto Ambiental L&amp;#237;nea 9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RNK5TUMHQDF6L6R7GP4F3266H7B7NBQOBIKNGKTHIQQ57HTHGZQSO5BRU6MLE7RGKSYVORQLZKG" alt="https://www.litoralpress.cl/paginaconsultas/Servicios_NClipDocumentos/Get_Imagen_Nota.aspx?LPKey=ADRNK5TUMHQDF6L6R7GP4F3266H7B7NBQOBIKNGKTHIQQ57HTHGZQSO5BRU6MLE7RGKSYVORQLZ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