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QCBZE6SQNBRY5Q2DLBO2ZVYD46O2NHPEZ4EPA3QUEA3FYTJYRPN24Q5727EZRFC4KHQRUKTTF7PM" alt="https://www.litoralpress.cl/paginaconsultas/Servicios_NClipDocumentos/Get_Imagen_Nota.aspx?LPKey=XQCBZE6SQNBRY5Q2DLBO2ZVYD46O2NHPEZ4EPA3QUEA3FYTJYRPN24Q5727EZRFC4KHQRUKTTF7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NCION 3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HGJLZM5FPUK36DONJRB4PO3DE2NJNAZBHM6E6NR4SNMEBMXXPX3S2BEA6C7S3KCTQFMUTSJTH7IG" alt="https://www.litoralpress.cl/paginaconsultas/Servicios_NClipDocumentos/Get_Imagen_Nota.aspx?LPKey=ZHGJLZM5FPUK36DONJRB4PO3DE2NJNAZBHM6E6NR4SNMEBMXXPX3S2BEA6C7S3KCTQFMUTSJTH7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