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RXLCV3DZHMY7MQH7S263OG6ZXX5PUMH3JQCHEYDTFIXIWLQN4O2W" alt="https://www.litoralpress.cl/paginaconsultas/Servicios_NClipDocumentos/Get_Imagen_Nota.aspx?LPKey=2J26AP7CAZAFV4AKSXFXL34SDRXLCV3DZHMY7MQH7S263OG6ZXX5PUMH3JQCHEYDTFIXIWLQN4O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