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R52JVDQLGNE6KFIETGSZOLMPQ4HWNQ7O5DE5CRDMFE65KAFUOUZEO2S57WECSUH6RHATIRXKIPNK" alt="https://www.litoralpress.cl/paginaconsultas/Servicios_NClipDocumentos/Get_Imagen_Nota.aspx?LPKey=SR52JVDQLGNE6KFIETGSZOLMPQ4HWNQ7O5DE5CRDMFE65KAFUOUZEO2S57WECSUH6RHATIRXKIP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