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12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(s) Francisco Larraguib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KM7XP3HFGD34PTVNA4O55KAWSEH3J6746OUBT74A5FCSCCRV6DHDXZYAKOWNY4SUQDP662SI3WBTQ" alt="https://www.litoralpress.cl/paginaconsultas/Servicios_NClipDocumentos/Get_Imagen_Nota.aspx?LPKey=KM7XP3HFGD34PTVNA4O55KAWSEH3J6746OUBT74A5FCSCCRV6DHDXZYAKOWNY4SUQDP662SI3WB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