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4-2025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19, de 2025.- Aprueba plan de manejo integrado de las &amp;#225;reas marinas protegidas de Rapa Nui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OKSOAXOZUKPUW7MARNSEHNRCDIUWZKMMFYQ2EVMFZTFXUV46PYV2YH567JDEDHR6OTGR4IBF3CF6" alt="https://www.litoralpress.cl/paginaconsultas/Servicios_NClipDocumentos/Get_Imagen_Nota.aspx?LPKey=AOKSOAXOZUKPUW7MARNSEHNRCDIUWZKMMFYQ2EVMFZTFXUV46PYV2YH567JDEDHR6OTGR4IBF3C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4-2025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19, de 2025.- Aprueba plan de manejo integrado de las &amp;#225;reas marinas protegidas de Rapa Nui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TUSAP2SKYSSN72ILZWITAP4CIMAHAAO3R7TXTYO5WU234XCPPXYCIJM6LZYK4CHSSR3M3OZPHQXU" alt="https://www.litoralpress.cl/paginaconsultas/Servicios_NClipDocumentos/Get_Imagen_Nota.aspx?LPKey=ETUSAP2SKYSSN72ILZWITAP4CIMAHAAO3R7TXTYO5WU234XCPPXYCIJM6LZYK4CHSSR3M3OZPHQ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4-2025&lt;/td&gt;&lt;td width='7%' align='left' valign='top'&gt;&lt;b style='color:#444444'&gt;P&amp;aacute;g.:&lt;/b&gt;&lt;/td&gt;&lt;td width='15%'&gt;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19, de 2025.- Aprueba plan de manejo integrado de las &amp;#225;reas marinas protegidas de Rapa Nui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KZFRA6HFYQUXON5I6XPQJUMD3LVS4IR463FPHQNBMGUVDVNQVP4ZP3SXSAL3P6PWURURALRT6C2K" alt="https://www.litoralpress.cl/paginaconsultas/Servicios_NClipDocumentos/Get_Imagen_Nota.aspx?LPKey=LKZFRA6HFYQUXON5I6XPQJUMD3LVS4IR463FPHQNBMGUVDVNQVP4ZP3SXSAL3P6PWURURALRT6C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4-2025&lt;/td&gt;&lt;td width='7%' align='left' valign='top'&gt;&lt;b style='color:#444444'&gt;P&amp;aacute;g.:&lt;/b&gt;&lt;/td&gt;&lt;td width='15%'&gt;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19, de 2025.- Aprueba plan de manejo integrado de las &amp;#225;reas marinas protegidas de Rapa Nui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SXRWXNV5XY27MI744FIZWY5CPYG2XCSV4CQEE6X64H7HU5SXEEIQMIO4E76C4HGSOMVCOA47Y7SW" alt="https://www.litoralpress.cl/paginaconsultas/Servicios_NClipDocumentos/Get_Imagen_Nota.aspx?LPKey=SSXRWXNV5XY27MI744FIZWY5CPYG2XCSV4CQEE6X64H7HU5SXEEIQMIO4E76C4HGSOMVCOA47Y7S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4-2025&lt;/td&gt;&lt;td width='7%' align='left' valign='top'&gt;&lt;b style='color:#444444'&gt;P&amp;aacute;g.:&lt;/b&gt;&lt;/td&gt;&lt;td width='15%'&gt;5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19, de 2025.- Aprueba plan de manejo integrado de las &amp;#225;reas marinas protegidas de Rapa Nui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LZPTYMAVDKFQ566RGFN4EYQJHCAA2R64WWTLS6CWAPNSUI5A3AGAKWPVN53B4DMJI4RZHN6FTITU" alt="https://www.litoralpress.cl/paginaconsultas/Servicios_NClipDocumentos/Get_Imagen_Nota.aspx?LPKey=NLZPTYMAVDKFQ566RGFN4EYQJHCAA2R64WWTLS6CWAPNSUI5A3AGAKWPVN53B4DMJI4RZHN6FTIT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