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 Barnechea critica idea del Gobierno de mayor aporte de la comuna a Fondo Com&amp;#250;n Municipal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MI2MKPSNDLFGRCYTBJ3QLRKCNMJOXGAKWFEYL4JAGJ5YOJOYELIQZKVBN3GG3PPPBTFREUUN4VBZ6" alt="https://www.litoralpress.cl/paginaconsultas/Servicios_NClipDocumentos/Get_Imagen_Nota.aspx?LPKey=MI2MKPSNDLFGRCYTBJ3QLRKCNMJOXGAKWFEYL4JAGJ5YOJOYELIQZKVBN3GG3PPPBTFREUUN4VBZ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