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Undurra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MYPUESEFDCM2GRWBRUKL6IJVKYIKTYOUIP6ZV6VUIPPIK34ICBE6CHLSCEAKZIXJWUDPLJE3DM2U4" alt="https://www.litoralpress.cl/paginaconsultas/Servicios_NClipDocumentos/Get_Imagen_Nota.aspx?LPKey=MYPUESEFDCM2GRWBRUKL6IJVKYIKTYOUIP6ZV6VUIPPIK34ICBE6CHLSCEAKZIXJWUDPLJE3DM2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