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6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4XBESYP6N3YQD437JPEFRKILCF4VU5ISYYDV5FBPNBORKD4VCTHE" alt="https://www.litoralpress.cl/paginaconsultas/Servicios_NClipDocumentos/Get_Imagen_Nota.aspx?LPKey=WGYEY73BRWR6UIZE2H5ZLBO4R4XBESYP6N3YQD437JPEFRKILCF4VU5ISYYDV5FBPNBORKD4VCT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