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6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 Segunda Edi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225;n Edward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2" height="825" src="https://www.litoralpress.cl/paginaconsultas/Servicios_NClipDocumentos/Get_Imagen_Nota.aspx?LPKey=LT7ZZVGEZTUYM5R6J2BRQC32RAIDVSUMXVY6KMVHGGMV7CY7JUJTXAKWZS55AC5J4ZWJT55M5PHDA" alt="https://www.litoralpress.cl/paginaconsultas/Servicios_NClipDocumentos/Get_Imagen_Nota.aspx?LPKey=LT7ZZVGEZTUYM5R6J2BRQC32RAIDVSUMXVY6KMVHGGMV7CY7JUJTXAKWZS55AC5J4ZWJT55M5PH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