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5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041.0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asegura en sus ejes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9" src="https://www.litoralpress.cl/paginaconsultas/Servicios_NClipDocumentos/Get_Imagen_Nota.aspx?LPKey=UPWUXYF5FF3CQIP6WA5QT7V7JFUV6ZHNSHTJEBHQ2ZECHXWS6XCVMX7OUKJGJNZMIEXFGSPSAL7HU" alt="https://www.litoralpress.cl/paginaconsultas/Servicios_NClipDocumentos/Get_Imagen_Nota.aspx?LPKey=UPWUXYF5FF3CQIP6WA5QT7V7JFUV6ZHNSHTJEBHQ2ZECHXWS6XCVMX7OUKJGJNZMIEXFGSPSAL7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