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54,4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21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te de farmac&amp;#233;ut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2" src="https://www.litoralpress.cl/paginaconsultas/Servicios_NClipDocumentos/Get_Imagen_Nota.aspx?LPKey=AQYAN7DNOCFA63Z3FJNW6FODRSXQGL5P4SLGVZUSTQ63RPRU5C7L7XIAF7VCKYYRWYBSE7UBPG5WM" alt="https://www.litoralpress.cl/paginaconsultas/Servicios_NClipDocumentos/Get_Imagen_Nota.aspx?LPKey=AQYAN7DNOCFA63Z3FJNW6FODRSXQGL5P4SLGVZUSTQ63RPRU5C7L7XIAF7VCKYYRWYBSE7UBPG5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