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79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22.8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40" height="824" src="https://www.litoralpress.cl/paginaconsultas/Servicios_NClipDocumentos/Get_Imagen_Nota.aspx?LPKey=LYKCO3TYVRCP5O4FOHP5B2MDE4NJWTQ5U3VNBVYYHZQ7AGYGADMXFAI4ODHFVUQX4LE3N5UNB2ZA6" alt="https://www.litoralpress.cl/paginaconsultas/Servicios_NClipDocumentos/Get_Imagen_Nota.aspx?LPKey=LYKCO3TYVRCP5O4FOHP5B2MDE4NJWTQ5U3VNBVYYHZQ7AGYGADMXFAI4ODHFVUQX4LE3N5UNB2Z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37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92.7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FPGGOWW7Y7NDOE5PPASTAOFOAK55V4SRZ45N27B7I5GMIHERY3C35RCBV345ZG7WIHSLF5MMKXKG6" alt="https://www.litoralpress.cl/paginaconsultas/Servicios_NClipDocumentos/Get_Imagen_Nota.aspx?LPKey=FPGGOWW7Y7NDOE5PPASTAOFOAK55V4SRZ45N27B7I5GMIHERY3C35RCBV345ZG7WIHSLF5MMKXK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37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3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CMG5KWTMD5IZXXB4M2BDV5PV3OCQOLNDYU7QA2OC4ONQFBWM6HOLNHM4R5BQS46FM2JMTMOFZX6EM" alt="https://www.litoralpress.cl/paginaconsultas/Servicios_NClipDocumentos/Get_Imagen_Nota.aspx?LPKey=CMG5KWTMD5IZXXB4M2BDV5PV3OCQOLNDYU7QA2OC4ONQFBWM6HOLNHM4R5BQS46FM2JMTMOFZX6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