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2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res y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ino globale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LGFAHVQLOTB2QYHWJCRD6YQU2ZNQRPBKNRHEVS6RIC2H46XHOSMEUEHWAKIKHIQAICDGZG74EPVS" alt="https://www.litoralpress.cl/paginaconsultas/Servicios_NClipDocumentos/Get_Imagen_Nota.aspx?LPKey=XLGFAHVQLOTB2QYHWJCRD6YQU2ZNQRPBKNRHEVS6RIC2H46XHOSMEUEHWAKIKHIQAICDGZG74EP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