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7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ete ministros mantienen cuotas pendientes en el pago de contribuciones: Marcel presiona pa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3HPJSECKFPXWBWTHFMKNXE2PWJ3HXNQLXREHN6XYR6FQ3SAIYCWKSL2XYZZJG6UIWAFHXUQVXDZDA" alt="https://www.litoralpress.cl/paginaconsultas/Servicios_NClipDocumentos/Get_Imagen_Nota.aspx?LPKey=3HPJSECKFPXWBWTHFMKNXE2PWJ3HXNQLXREHN6XYR6FQ3SAIYCWKSL2XYZZJG6UIWAFHXUQVXDZ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