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problema de quienes no saben de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KIDUHVE7ZYZ3WAVOEWAB5MKO5Q4YOPPEQAPE2Y7LMO5WHSO7WVTNGSZA7AFTEIYYEB5TRMPAMJLG2" alt="https://www.litoralpress.cl/paginaconsultas/Servicios_NClipDocumentos/Get_Imagen_Nota.aspx?LPKey=KIDUHVE7ZYZ3WAVOEWAB5MKO5Q4YOPPEQAPE2Y7LMO5WHSO7WVTNGSZA7AFTEIYYEB5TRMPAMJL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