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9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0" src="https://www.litoralpress.cl/paginaconsultas/Servicios_NClipDocumentos/Get_Imagen_Nota.aspx?LPKey=KC4ANBXTF4SABY7NMTZ3Z6WJPYEKUHOTAV5UBWWAZHAYKLY73UOBOZL33XPMO2QJR6363PKESEPX6" alt="https://www.litoralpress.cl/paginaconsultas/Servicios_NClipDocumentos/Get_Imagen_Nota.aspx?LPKey=KC4ANBXTF4SABY7NMTZ3Z6WJPYEKUHOTAV5UBWWAZHAYKLY73UOBOZL33XPMO2QJR6363PKESEP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