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87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VPE:&lt;/b&gt;&lt;/td&gt;&lt;td&gt;$ 3.853.7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2" src="https://www.litoralpress.cl/paginaconsultas/Servicios_NClipDocumentos/Get_Imagen_Nota.aspx?LPKey=ER7HPV36MCGN4WBJU4OGJFKJMY7Y7LOFMEULLGZY5ZSJC7YYJNZEOKIYLWASV7OFC7JMMLDT6QYMC" alt="https://www.litoralpress.cl/paginaconsultas/Servicios_NClipDocumentos/Get_Imagen_Nota.aspx?LPKey=ER7HPV36MCGN4WBJU4OGJFKJMY7Y7LOFMEULLGZY5ZSJC7YYJNZEOKIYLWASV7OFC7JMMLDT6QY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