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45DHRW5VAGRJROD3Q4GGWUVQOCRBRRFQYQ77QKS7FBK4T6KIWT3CLQ2WAALKJWIUQTL5QKYVLZE" alt="https://www.litoralpress.cl/paginaconsultas/Servicios_NClipDocumentos/Get_Imagen_Nota.aspx?LPKey=7I45DHRW5VAGRJROD3Q4GGWUVQOCRBRRFQYQ77QKS7FBK4T6KIWT3CLQ2WAALKJWIUQTL5QKYVL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CG2ZA3OGWC7SFDFWKZX6HEXXNPT6AN3B3N2Z5YNLK4CJ4L5B473MB3YUXQHFIOM3VRBH4AKANF6" alt="https://www.litoralpress.cl/paginaconsultas/Servicios_NClipDocumentos/Get_Imagen_Nota.aspx?LPKey=VSCG2ZA3OGWC7SFDFWKZX6HEXXNPT6AN3B3N2Z5YNLK4CJ4L5B473MB3YUXQHFIOM3VRBH4AKAN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