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QFJMQQJHPELBDDXM4WXCZVSHL6DAH3PF63E7NLZXK572CEWI7WMS" alt="https://www.litoralpress.cl/paginaconsultas/Servicios_NClipDocumentos/Get_Imagen_Nota.aspx?LPKey=NCFTOPGPXQXG6MUDIIXCX3UTBQFJMQQJHPELBDDXM4WXCZVSHL6DAH3PF63E7NLZXK572CEWI7W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