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16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83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ctan prisi&amp;#243;n preventiv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sociaci&amp;#243;n il&amp;#237;cita y tr&amp;#225;fico de drogas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VGHBSGGZCLPK36Z5LKPDHRCSN3JN6ZZKNGAMTLYZ45URYYUAOPLZKDE423X53XOI6RSAKIGOQNHPY" alt="https://www.litoralpress.cl/paginaconsultas/Servicios_NClipDocumentos/Get_Imagen_Nota.aspx?LPKey=VGHBSGGZCLPK36Z5LKPDHRCSN3JN6ZZKNGAMTLYZ45URYYUAOPLZKDE423X53XOI6RSAKIGOQNH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