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A4C6X7RCW2BUCEL2BOP7WOVYS6KY3FI6M7RKDENM4WDSMBYVXEL3XSFDJVGAXPP635QNEL2GMYUW" alt="https://www.litoralpress.cl/paginaconsultas/Servicios_NClipDocumentos/Get_Imagen_Nota.aspx?LPKey=RA4C6X7RCW2BUCEL2BOP7WOVYS6KY3FI6M7RKDENM4WDSMBYVXEL3XSFDJVGAXPP635QNEL2GMY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MAYN242DFC6BV7YDC5YE765BVHKCQFNJ4MSQR2TGKLQQGP4L642KBT5Q6TNKFU4TVONQK6OK52IO" alt="https://www.litoralpress.cl/paginaconsultas/Servicios_NClipDocumentos/Get_Imagen_Nota.aspx?LPKey=WMAYN242DFC6BV7YDC5YE765BVHKCQFNJ4MSQR2TGKLQQGP4L642KBT5Q6TNKFU4TVONQK6OK52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UNXWDI7H3AMN4YQTTU5TWUV45UVH4GIWI4KBQNI2GS2FHTZETIKFZVMS64OHNB6YCDQJK7PHQYY" alt="https://www.litoralpress.cl/paginaconsultas/Servicios_NClipDocumentos/Get_Imagen_Nota.aspx?LPKey=QXUNXWDI7H3AMN4YQTTU5TWUV45UVH4GIWI4KBQNI2GS2FHTZETIKFZVMS64OHNB6YCDQJK7PHQ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GE5SOXIWDBFNC3DZHG6VSTQ54TUZYXLGSID7OU2SOWEHQIWHLMPWZ7VMN4JDHTZHRQFBWGZFD3I4" alt="https://www.litoralpress.cl/paginaconsultas/Servicios_NClipDocumentos/Get_Imagen_Nota.aspx?LPKey=OGE5SOXIWDBFNC3DZHG6VSTQ54TUZYXLGSID7OU2SOWEHQIWHLMPWZ7VMN4JDHTZHRQFBWGZFD3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49, de 2025.- Delimita y denomina cuenca de planificaci&amp;#243;n para el desarrollo del Plan Estrat&amp;#233;gico de Recursos H&amp;#237;dricos en la Cuenca de Cami&amp;#241;a; constituye mesa estrat&amp;#233;gica de recursos h&amp;#237;dricos e identifica convocados y asistencia a primera sesi&amp;#243;n; y designa Delegado(a)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JYU5KQG7JNCORFEF5YJ6OVK3FLADBSV6NOBGU5DX3SNYSEMEQSPJHHZTEM53WKJHCCYPKFWMELM" alt="https://www.litoralpress.cl/paginaconsultas/Servicios_NClipDocumentos/Get_Imagen_Nota.aspx?LPKey=VHJYU5KQG7JNCORFEF5YJ6OVK3FLADBSV6NOBGU5DX3SNYSEMEQSPJHHZTEM53WKJHCCYPKFWM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