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D7ODL65S64KHVR4F34ZJ4KZD3CX277BV5YFNDNPI525VSFREJ2IJD5GXZH2APY6UGSO4IFQT5UTKE" alt="https://www.litoralpress.cl/paginaconsultas/Servicios_NClipDocumentos/Get_Imagen_Nota.aspx?LPKey=D7ODL65S64KHVR4F34ZJ4KZD3CX277BV5YFNDNPI525VSFREJ2IJD5GXZH2APY6UGSO4IFQT5UT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7DLVGLZMIDRVK5IOBR2R76INIP3UFETDAZXAQ2M5KRCIMO6UDFUGKI62R3HWQXBX3EV3WCMWY3IEM" alt="https://www.litoralpress.cl/paginaconsultas/Servicios_NClipDocumentos/Get_Imagen_Nota.aspx?LPKey=7DLVGLZMIDRVK5IOBR2R76INIP3UFETDAZXAQ2M5KRCIMO6UDFUGKI62R3HWQXBX3EV3WCMWY3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