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configura su comando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val&amp;#250;a mudarse a la sede que us&amp;#243; Toh&amp;#225; en campa&amp;#241;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TDNBJEL2VFURRWY7DEFNOV2MNV2TVXJI65PANUX6PIYMR2BWFEOQA5MOVRU5CCGUER5F2K6RSK2EO" alt="https://www.litoralpress.cl/paginaconsultas/Servicios_NClipDocumentos/Get_Imagen_Nota.aspx?LPKey=TDNBJEL2VFURRWY7DEFNOV2MNV2TVXJI65PANUX6PIYMR2BWFEOQA5MOVRU5CCGUER5F2K6RSK2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