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configura su comando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val&amp;#250;a mudarse a la sede que us&amp;#243; Toh&amp;#225; en campa&amp;#241;a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TDNBJEL2VFURRWY7DEFNOV2MNU4YF4XYPDZQQPVTQKOMKWVVWAOXWNDOZLPHJFOUPHSO7P4PBLHYK" alt="https://www.litoralpress.cl/paginaconsultas/Servicios_NClipDocumentos/Get_Imagen_Nota.aspx?LPKey=TDNBJEL2VFURRWY7DEFNOV2MNU4YF4XYPDZQQPVTQKOMKWVVWAOXWNDOZLPHJFOUPHSO7P4PBLH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