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98, de 2025.- Aplica rebajas de derechos de aduana para la importaci&amp;#243;n de az&amp;#250;car cruda, az&amp;#250;car refinada grados 1 y 2, y az&amp;#250;car refinada grados 3 y 4, y subest&amp;#225;nd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GYX356SYC7E2RPULZJSMDSGRES2TXSWSDDNHWIHHXEVQT7D7X5PXQ3ESQOZ5G4AWCDZFM75TXGDQ" alt="https://www.litoralpress.cl/paginaconsultas/Servicios_NClipDocumentos/Get_Imagen_Nota.aspx?LPKey=6GYX356SYC7E2RPULZJSMDSGRES2TXSWSDDNHWIHHXEVQT7D7X5PXQ3ESQOZ5G4AWCDZFM75TXG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98, de 2025.- Aplica rebajas de derechos de aduana para la importaci&amp;#243;n de az&amp;#250;car cruda, az&amp;#250;car refinada grados 1 y 2, y az&amp;#250;car refinada grados 3 y 4, y subest&amp;#225;nd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A6ZNTSVXAGFNQ7QHNSRWBIZBMPH62HXDGGYWIBS6QXL4SX37K3IS2EJ3BGOWQXANBIRUJMDKHHO" alt="https://www.litoralpress.cl/paginaconsultas/Servicios_NClipDocumentos/Get_Imagen_Nota.aspx?LPKey=VHA6ZNTSVXAGFNQ7QHNSRWBIZBMPH62HXDGGYWIBS6QXL4SX37K3IS2EJ3BGOWQXANBIRUJMDKH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