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1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inte estudiantes de cuarto medio se sumar&amp;#225;n a una nueva versi&amp;#243;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OOPN5CMYXM4VX622HXB5WF6PSSL4BM6QNZXGEMOCBRDC7JKZFE2YKB7VJQ2HDQZZTO2QUCRD2E6RA" alt="https://www.litoralpress.cl/paginaconsultas/Servicios_NClipDocumentos/Get_Imagen_Nota.aspx?LPKey=OOPN5CMYXM4VX622HXB5WF6PSSL4BM6QNZXGEMOCBRDC7JKZFE2YKB7VJQ2HDQZZTO2QUCRD2E6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