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G7S75AOCKN6PHQWBT5WCBNSKLZYHLPJBJJXFZKN2DX4FXKYLSQVQ" alt="https://www.litoralpress.cl/paginaconsultas/Servicios_NClipDocumentos/Get_Imagen_Nota.aspx?LPKey=XBEK63Y3DMIBY6RHM4F33RROCG7S75AOCKN6PHQWBT5WCBNSKLZYHLPJBJJXFZKN2DX4FXKYLSQ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