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us responde a Juan Eduardo Coeyman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AEBC7NGGCWWVZI63RJTQGP3WUPZ6TMQOEUEHE7PIDIETXB3QAQ5CISAOO37LKOLNAHGZKDKQCX2VC" alt="https://www.litoralpress.cl/paginaconsultas/Servicios_NClipDocumentos/Get_Imagen_Nota.aspx?LPKey=AEBC7NGGCWWVZI63RJTQGP3WUPZ6TMQOEUEHE7PIDIETXB3QAQ5CISAOO37LKOLNAHGZKDKQCX2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