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75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3DWDL5HPLKAIS2VMAJYEZ6ASKAT6NLNPDZ5JGATBHVJG7KHDVDZQVSEXHZ6THLCFVNVNSWOGQ5MZO" alt="https://www.litoralpress.cl/paginaconsultas/Servicios_NClipDocumentos/Get_Imagen_Nota.aspx?LPKey=3DWDL5HPLKAIS2VMAJYEZ6ASKAT6NLNPDZ5JGATBHVJG7KHDVDZQVSEXHZ6THLCFVNVNSWOGQ5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