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LQ35NMHP2UGWOTEXXFEFJJME2Q2NMM76H5XFGJOUKK5WHAQJ376G" alt="https://www.litoralpress.cl/paginaconsultas/Servicios_NClipDocumentos/Get_Imagen_Nota.aspx?LPKey=53QHDM7P4SWRLMWP2HG3CQ67WLQ35NMHP2UGWOTEXXFEFJJME2Q2NMM76H5XFGJOUKK5WHAQJ3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