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8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Hoy x Hoy Concepci&amp;#243;n&lt;/td&gt;&lt;td align='left' valign='top'&gt;&lt;b style='color:#444444'&gt;Cm2:&lt;/b&gt;&lt;/td&gt;&lt;td&gt;702,6&lt;/td&gt;&lt;td align='left' valign='top'&gt;&lt;b style='color:#444444'&gt;Lector&amp;iacute;a:&lt;/b&gt;&lt;/td&gt;&lt;td&gt;Sin Datos&lt;/td&gt;&lt;/tr&gt;&lt;tr&gt;&lt;td align='left' valign='top'&gt;&lt;b style='color:#444444'&gt;Supl.:&lt;/b&gt;&lt;/td&gt;&lt;td&gt;Hoy x Hoy Concepci&amp;#243;n&lt;/td&gt;&lt;td align='left' valign='top'&gt;&lt;b style='color:#444444'&gt;VPE:&lt;/b&gt;&lt;/td&gt;&lt;td&gt;$ 431.40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dvierten que trasformaci&amp;#243;n de la Ant&amp;#225;rtica por las emisiones de C02 ser&amp;#225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96" src="https://www.litoralpress.cl/paginaconsultas/Servicios_NClipDocumentos/Get_Imagen_Nota.aspx?LPKey=VGGRKWZJQMVY5R3XYNXINMVS4RRKY2YMQPLVD4WW7FAXXOSSJWGDEBXFTU2JCNELOWFFKPRBCU4QO" alt="https://www.litoralpress.cl/paginaconsultas/Servicios_NClipDocumentos/Get_Imagen_Nota.aspx?LPKey=VGGRKWZJQMVY5R3XYNXINMVS4RRKY2YMQPLVD4WW7FAXXOSSJWGDEBXFTU2JCNELOWFFKPRBCU4Q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