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80.2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EJIQUUZUAOJEDB7DSMMBBSYWAU6IYMQYGSGMUHGBA3UADDH6BJ5BUCYLWEZ5EQTTEECE7EE4ZWMQ" alt="https://www.litoralpress.cl/paginaconsultas/Servicios_NClipDocumentos/Get_Imagen_Nota.aspx?LPKey=AEJIQUUZUAOJEDB7DSMMBBSYWAU6IYMQYGSGMUHGBA3UADDH6BJ5BUCYLWEZ5EQTTEECE7EE4ZW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