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6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FQWWL7JTTSQWJHOZVQYHO5755ICSKS6ALBBG2Y2YQRAWSO2MHU7I" alt="https://www.litoralpress.cl/paginaconsultas/Servicios_NClipDocumentos/Get_Imagen_Nota.aspx?LPKey=NYCB72IACVAFMVOKGRUU7BZDFFQWWL7JTTSQWJHOZVQYHO5755ICSKS6ALBBG2Y2YQRAWSO2MHU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