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15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48.7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osuper extiende el plazo de postulaciones para su programa Fondo Veci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5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JRG3XFVUECR4SQBXLGHWEPVB7CD42SUGBGX4ZKPI2GQ6I27NVZFCSNDETYNVR7RFXF3F6V3K4NSEU" alt="https://www.litoralpress.cl/paginaconsultas/Servicios_NClipDocumentos/Get_Imagen_Nota.aspx?LPKey=JRG3XFVUECR4SQBXLGHWEPVB7CD42SUGBGX4ZKPI2GQ6I27NVZFCSNDETYNVR7RFXF3F6V3K4NS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