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por arancel de Trump al cobre: Chile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lo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KJJJHF5WGJDQFY4PJEQNUVXPBRULPY7UEW5ATGIA53A66G2HXQCOKGF7ALIN6G2T473WEX4HOSWCE" alt="https://www.litoralpress.cl/paginaconsultas/Servicios_NClipDocumentos/Get_Imagen_Nota.aspx?LPKey=KJJJHF5WGJDQFY4PJEQNUVXPBRULPY7UEW5ATGIA53A66G2HXQCOKGF7ALIN6G2T473WEX4HOSW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