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: 7 de cada 10 locales adviert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o por cierre en elecciones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OHUZVAM3IBKFFTYL5GJQEMH7NTBSV47Q6XAJNYKNRMIJKMJQ6HUKL6O7IBR4MEO675QZRODXNGICK" alt="https://www.litoralpress.cl/paginaconsultas/Servicios_NClipDocumentos/Get_Imagen_Nota.aspx?LPKey=OHUZVAM3IBKFFTYL5GJQEMH7NTBSV47Q6XAJNYKNRMIJKMJQ6HUKL6O7IBR4MEO675QZRODXNGI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