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4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ILVC4ZWNUFCN3F2LVYUQDOXUX6ROE35CH5ZLNXGWXACA6J7ROAER5NEDZJPKP55L4A5YBFBQNNY2" alt="https://www.litoralpress.cl/paginaconsultas/Servicios_NClipDocumentos/Get_Imagen_Nota.aspx?LPKey=PILVC4ZWNUFCN3F2LVYUQDOXUX6ROE35CH5ZLNXGWXACA6J7ROAER5NEDZJPKP55L4A5YBFBQNN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4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LTXL2BLYHHPZGKILYV3XDQBM2L5QS33QRD66JKSAG7H4ZHUS2ER52V5UYQT2YV7DG6ERDEGEJQXG" alt="https://www.litoralpress.cl/paginaconsultas/Servicios_NClipDocumentos/Get_Imagen_Nota.aspx?LPKey=XLTXL2BLYHHPZGKILYV3XDQBM2L5QS33QRD66JKSAG7H4ZHUS2ER52V5UYQT2YV7DG6ERDEGEJQ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