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VALDO LARRA&amp;#209;A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W3AGIPGR7YZHVPX7SFR4VUDV2AEJGPYNIMHIWT4QWSJ5RXRMQUUOGXN3FTYFMASELUTYRIB4DDUVE" alt="https://www.litoralpress.cl/paginaconsultas/Servicios_NClipDocumentos/Get_Imagen_Nota.aspx?LPKey=W3AGIPGR7YZHVPX7SFR4VUDV2AEJGPYNIMHIWT4QWSJ5RXRMQUUOGXN3FTYFMASELUTYRIB4DDU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VALDO LARRA&amp;#209;A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6OQBRKTY5CKUVLS6RXH77AFGG4NU2BETD4DU3UHFI572WQQMMIQFR3FG4JH4V7XLDWYOXUKE5HAGU" alt="https://www.litoralpress.cl/paginaconsultas/Servicios_NClipDocumentos/Get_Imagen_Nota.aspx?LPKey=6OQBRKTY5CKUVLS6RXH77AFGG4NU2BETD4DU3UHFI572WQQMMIQFR3FG4JH4V7XLDWYOXUKE5HA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