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85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74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XE6DEXFMTJXOVPDI5KMNFD7QAFV2UWBR53NM5VOXFGFTKXRZ2E25YPX4B45MJUPFAG6KXR7YKXF4W" alt="https://www.litoralpress.cl/paginaconsultas/Servicios_NClipDocumentos/Get_Imagen_Nota.aspx?LPKey=XE6DEXFMTJXOVPDI5KMNFD7QAFV2UWBR53NM5VOXFGFTKXRZ2E25YPX4B45MJUPFAG6KXR7YKXF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