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, de 2024.- Modifica decreto supremo N&amp;#186; 35, de 2023, que determina aporte estatal a municipalidades que indica, para sus entidades administradoras de salud municipal, en la forma que s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55A5D44OVKYWSNCNIYHA7GCPFDVCXR2M5DQVEFOJCEJNRKBZ77AZF2AZLS7VQHGL3IG7TNBR5PCE" alt="https://www.litoralpress.cl/paginaconsultas/Servicios_NClipDocumentos/Get_Imagen_Nota.aspx?LPKey=255A5D44OVKYWSNCNIYHA7GCPFDVCXR2M5DQVEFOJCEJNRKBZ77AZF2AZLS7VQHGL3IG7TNBR5P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, de 2024.- Modifica decreto supremo N&amp;#186; 35, de 2023, que determina aporte estatal a municipalidades que indica, para sus entidades administradoras de salud municipal, en la forma que s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2NBTGVO4I6UPSXTR5FHMA2U4YPMJGKG7VQH5WN5OCNGJSTF6E4LXGLOQXP53EA4SUVGB5UWNMFDM" alt="https://www.litoralpress.cl/paginaconsultas/Servicios_NClipDocumentos/Get_Imagen_Nota.aspx?LPKey=S2NBTGVO4I6UPSXTR5FHMA2U4YPMJGKG7VQH5WN5OCNGJSTF6E4LXGLOQXP53EA4SUVGB5UWNMF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