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UUWUJJEFTVUQKJOQ6MEPIHG7PUCSGKSWYY4MXNMXI26MXAWR6JDA" alt="https://www.litoralpress.cl/paginaconsultas/Servicios_NClipDocumentos/Get_Imagen_Nota.aspx?LPKey=7BMTTHAW2EX5V5G45PTWUDCVPUUWUJJEFTVUQKJOQ6MEPIHG7PUCSGKSWYY4MXNMXI26MXAWR6J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QAEDQ3CQEW4JK4DGZWOH742SHG25J4MEP5Q5RCF5ZVCZ5K66VYOK" alt="https://www.litoralpress.cl/paginaconsultas/Servicios_NClipDocumentos/Get_Imagen_Nota.aspx?LPKey=ODUFDA6PRAFVTS5XFLISP3EMCQAEDQ3CQEW4JK4DGZWOH742SHG25J4MEP5Q5RCF5ZVCZ5K66VY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IXYO2MWTT5LRVN22UOAQE7RNYYF5CYWYMPBJH667HMT3NKKHCPTI" alt="https://www.litoralpress.cl/paginaconsultas/Servicios_NClipDocumentos/Get_Imagen_Nota.aspx?LPKey=CPIPF5H6QVX6ECVBOR3MJ37ZUIXYO2MWTT5LRVN22UOAQE7RNYYF5CYWYMPBJH667HMT3NKKHC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